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22» июня 2015 года</w:t>
        <w:tab/>
        <w:t xml:space="preserve">                                                    </w:t>
        <w:tab/>
        <w:t xml:space="preserve"> №15/10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О «Главное управление жилищно-коммунального хозяйства»  в сфере водоснабжения и водоотведения на 2015 год на территории  города Нея Нейского муниципального района и д.Евдокимово Мантуровского муниципального района Костромской области,  установлении тарифов на питьевую воду и  водоотведение для  АО «Главное управление жилищно-коммунального хозяйства» в  городе Нея Нейского муниципального района и д.Евдокимово Мантуровского муниципального района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            «О государственном регулировании тарифов в сфере водоснабжения и водоотведения»,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Федеральной службы по тарифам от 27 декабря 2013 года № 1746-э «Об утверждении Методических указаний по расчету регулируемых тарифов в сфере водоснабжения и водоотведения», приказом Министерства строительства и жилищно-коммунального хозяйства Российской Федерации от 4 апреля 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, и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ые программы АО «Главное управление жилищно-коммунального хозяйства» в сфере водоснабжения и водоотведения на территории  города Нея Нейского муниципального района и д.Евдокимово Мантуровского муниципального района Костром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на 2015 год (приложение № 1);</w:t>
      </w:r>
    </w:p>
    <w:p>
      <w:pPr>
        <w:pStyle w:val="ConsNormal"/>
        <w:widowControl/>
        <w:numPr>
          <w:ilvl w:val="0"/>
          <w:numId w:val="1"/>
        </w:numPr>
        <w:ind w:left="0" w:firstLine="7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АО «Главное управление жилищно-коммунального хозяйства» в городе Нея Нейского муниципального района и д.Евдокимово Мантуровского муниципального района Костромской области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  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ступает в силу с 1 июл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4760</wp:posOffset>
            </wp:positionH>
            <wp:positionV relativeFrom="paragraph">
              <wp:posOffset>42545</wp:posOffset>
            </wp:positionV>
            <wp:extent cx="139065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</w:t>
        <w:tab/>
        <w:t xml:space="preserve">   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июня 2015 г. № 15/10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О  «Главное управление жилищно- коммунального хозяйств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качества услу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25"/>
        <w:gridCol w:w="1723"/>
        <w:gridCol w:w="1852"/>
      </w:tblGrid>
      <w:tr>
        <w:trPr>
          <w:trHeight w:val="11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1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пущенной воды  через очистные соору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1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1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7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5</w:t>
            </w:r>
          </w:p>
        </w:tc>
      </w:tr>
      <w:tr>
        <w:trPr>
          <w:trHeight w:val="2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4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5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2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ое потреб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843"/>
        <w:gridCol w:w="2407"/>
        <w:gridCol w:w="1558"/>
      </w:tblGrid>
      <w:tr>
        <w:trPr>
          <w:trHeight w:val="1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, %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териалы и инструменты для выполнения аварий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здел 3. Показатели надежности, качества и энергетической эффективности объектов централизованных систем водоснабжения на 2015 год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044"/>
        <w:gridCol w:w="1701"/>
      </w:tblGrid>
      <w:tr>
        <w:trPr>
          <w:trHeight w:val="10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е значение показателя на 2015 г.</w:t>
            </w:r>
          </w:p>
        </w:tc>
      </w:tr>
      <w:tr>
        <w:trPr>
          <w:trHeight w:val="3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оказатели качества питьевой воды</w:t>
            </w:r>
          </w:p>
        </w:tc>
      </w:tr>
      <w:tr>
        <w:trPr>
          <w:trHeight w:val="5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оказатели надежности и бесперебойност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0,26</w:t>
            </w:r>
          </w:p>
        </w:tc>
      </w:tr>
      <w:tr>
        <w:trPr>
          <w:trHeight w:val="35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оказатели энергетической эффективности объектов централизованной системы холодного водоснабжения</w:t>
            </w:r>
          </w:p>
        </w:tc>
      </w:tr>
      <w:tr>
        <w:trPr>
          <w:trHeight w:val="5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ля потерь питьевой воды в централизованных системах водоснабжения при транспортировке в общем объеме воды, поданной в водопроводную сеть(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,67</w:t>
            </w:r>
          </w:p>
        </w:tc>
      </w:tr>
      <w:tr>
        <w:trPr>
          <w:trHeight w:val="5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дельный расход электрической энергии, потребляемой в технологическом процессе подготовки воды и транспортировки воды на единицу объема  (кВт*ч/куб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О  «Главное управление жилищно- коммунального хозяйств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водоотведения 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918"/>
        <w:gridCol w:w="1721"/>
        <w:gridCol w:w="1863"/>
      </w:tblGrid>
      <w:tr>
        <w:trPr>
          <w:trHeight w:val="11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веденных сто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3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3</w:t>
            </w:r>
          </w:p>
        </w:tc>
      </w:tr>
      <w:tr>
        <w:trPr>
          <w:trHeight w:val="2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е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8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ое потребл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843"/>
        <w:gridCol w:w="2265"/>
        <w:gridCol w:w="1558"/>
      </w:tblGrid>
      <w:tr>
        <w:trPr>
          <w:trHeight w:val="1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, %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чугунных канализационных труб, монтаж смотрового колодца, в/г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Раздел 3. Показатели надежности, качества и энергетической эффективности объектов централизованных систем водоотведения н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7"/>
        <w:gridCol w:w="1838"/>
      </w:tblGrid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е значение показателя на 2015 г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оказатели надежности и бесперебойности водоотведения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ое количество аварий и засоров в расчете на протяженность канализационной сети (ед./к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казатели качества очистки сточных вод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сточных вод, не подвергающихся очистке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оказатели энергетической эффективности объектов централизованной системы  водоотвед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дельный расход электрической энергии, потребляемой в технологическом процессе очистки сточных вод и транспортировки сточных вод, на единицу объема  (кВт*ч/куб.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июня 2015 г. № 15/10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питьевую воду и водоотведение  для АО «Главное управление жилищно-коммунального хозяйства» в  городе Нея Нейского муниципального района и д.Евдокимово Мантуровского муниципального района  Костромской обла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г.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>Питьевая 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6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9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3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9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LineNumbering">
    <w:name w:val="Line Number"/>
    <w:basedOn w:val="Style14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1DE6C3054CA12E2C03A9D17BF7389D467485DFDE315E42CA9EACBF9J7PCH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User5</dc:creator>
  <dc:description/>
  <cp:keywords/>
  <dc:language>en-US</dc:language>
  <cp:lastModifiedBy>пользователь</cp:lastModifiedBy>
  <cp:lastPrinted>2015-06-26T12:18:00Z</cp:lastPrinted>
  <dcterms:modified xsi:type="dcterms:W3CDTF">2015-06-26T08:25:00Z</dcterms:modified>
  <cp:revision>62</cp:revision>
  <dc:subject/>
  <dc:title> </dc:title>
</cp:coreProperties>
</file>